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алитическая 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результатам внутреннего анализа коррупционных рис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КГУ «Гимназия №2 отдела образования города Рудного» Управления образования акимата Костанайской области за период с 01.07.2024 года по 30.06.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5 статьи 8 Закона РК «О противодействии коррупции» от 18 ноября 2015 года № 410-V ЗРК, «Типовыми правилами проведения внутреннего анализа коррупционных рисков» утвержденные Приказом Председателя Агентства РК по делам государственной службы и противодействию коррупции от 19 октября 2016 года № 12, на основании приказа директора КГУ «Гимназия №2 отдела образования города Рудного» Управления образования акимата Костанайской области от 04.06.2025 года №769, рабочей группой проведен внутренний анализ коррупционных рисков за отчетный период: с 01.07.2024 года по 30.06.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анализ коррупционных рисков проведен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коррупционных рисков в нормативных правовых актах, затрагивающих деятельность КГУ «Гимназия №2 отдела образования города Рудного» Управления образования акимата Костанай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коррупционных рисков в организационно-управленческой деятельности КГУ «Гимназия №2 отдела образования города Рудного» Управления образования акимата Костанайской области. Рабочей группой внутреннего анализа коррупционных рисков изучены нормативно-правовые акты и правовые акты, которыми руководствуется в своей деяте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У «Гимназия №2 отдела образования города Рудного» Управления образования акимата Костанай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 направлению - выявление коррупционных рисков в нормативных правовых актах, затрагивающих деятельность КГУ «Гимназия №2 отдела образования города Рудного» Управления образования акимата Костанай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Нормативная ба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зучения Устава, утвержденног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становлением акимата Костанайской области от 05 января 2021 года №22 </w:t>
      </w:r>
      <w:r>
        <w:rPr>
          <w:rFonts w:cs="Times New Roman" w:ascii="Times New Roman" w:hAnsi="Times New Roman"/>
          <w:sz w:val="28"/>
          <w:szCs w:val="28"/>
        </w:rPr>
        <w:t xml:space="preserve">«О переименовании государственных учреждений образования города Рудног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ны функции, затрагивающие деятельность КГУ «Гимназия №2 отдела образования города Рудного» Управления образования акимата Костанайской области и связанные с ними нормативно-правовые, а именно: Трудовой Кодекс Республики Казахстан от 23 ноября 2015 года № 414-V ЗРК, Административный Процедурно-процессуальный Кодекс Республики Казахстан от 29 июня 2020 года № 350-VI, Закон Республики Казахстан «О государственных закупках» от 4 декабря 2015 года № 434-V ЗРК, Закон Республики Казахстан «О противодействии коррупции» от 18 ноября 2015 года № 410-V ЗРК, Закон Республики Казахстан «О государственной службе» от 23 ноября 2015 года № 416-V ЗРК, Закон Республики Казахстан «О правовых актах» от 6 апреля 2016 года № 480-V ЗРК, Закон Республики Казахстан «Об образовании» от 27 июля 2007 года № 319-III, а также иные законодательные и подзаконные акты Республики Казах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е рис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зменен п.32 Устава КГУ «Гимназия №2 отдела образования города Рудного» Управления образования акимата Костанайской области «Зачисление в гимназию осуществляется на конкурсной основе» противоречит процессу зачисления детей в 1 класс(согласно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 №564 от 12.10.2018 года прием обучающихся в 1-й класс на конкурсной основе не предпо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) принимать обучающихся в 1-й класс без проведения собеседований, экзаменов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изменении статуса гимназии внести изменения в Главу 6 «Порядок приема в государственное учреждение» Устава гимназии в части приема обучающихся в 1-й класс(до конца календар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нутренние локальные 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КГУ «Гимназия №2 отдела образования города Рудного» Управления образования акимата Костанайской области от 05 января 2021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от 24.01.2024 года №2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от 01.09.2020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коррупционный стандарт от 18.10.2021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приказов по гимн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онные рис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казов не соответствует Правилам документирования(в части приказов отсутствуют названия приказов, сроки исполнен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приказы в соответствии с Параграфом 3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№ 236 от 25.08.2023 года, прописывать ответственных лиц и проставлять их под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І. По направлению - выявление коррупционных рис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изационно-управленческой деятельно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ГУ «Гимназия №2 отдела образования города Рудного» Управления образования акимата Костанай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правление персоналом, в том числе сменяемость кадр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 составляет 90 человек, в том числе: 58 педагогов + 6 совместителей, 22 сотрудников + 4 совместител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яемость за анализируемый период составила 4 человека(1 – педагог, 3 - сотрудника): расторжение договоров - по собственному желанию. Все вакансии размещаются на Электронной бирже тру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педагогов осуществляется в соответствии с Правилами назначения на должности, освобождения от должностей первых руководителей и педагогов государственных организаций образования №57 от 31.03.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упционные рис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часов по имеющимся вакансиям среди педагогов гимн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учебной нагрузки педагогам перед началом учебного года(тарифик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Распределять часы, находящиеся на вакансии среди педагогов гимназии решением тарификационной комиссии с учетом мнения членов актива профсоюзного комитета гимназии; </w:t>
        <w:br/>
        <w:t xml:space="preserve">2) Распределять учебную нагрузку педагогам в соответствии с нормативно-правовой базой, с учетом предварительного комплектования, комиссией с участием членов актива профсоюзного комитета гимна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егулирование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личных дел сотрудников, лиц, находящихся в непосредственной подчиненности</w:t>
      </w:r>
      <w:r>
        <w:rPr>
          <w:rFonts w:cs="Times New Roman" w:ascii="Times New Roman" w:hAnsi="Times New Roman"/>
          <w:sz w:val="28"/>
          <w:szCs w:val="28"/>
        </w:rPr>
        <w:t xml:space="preserve"> долж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нимаемым близкими родственниками, супругами, свойственник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е заку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план государственных закупок уточняется и утверждается в порядке и форме определяемых правилами осуществления государственных закупок, изменения вносятся в течении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заключаются договора с поставщиками товаров, работ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. Не допускается приобретение товаров, работ и услуг, не предусмотренных утвержденным годовым планом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не выявлено фактов аффилированости при осуществлении государственных закупок, участия                в проводимых государственных закупках потенциальных поставщиков близких родственников, супругов или свойственников руководящего состава КГУ «Гимназия №2 отдела образования города Рудного» Управления образования акимата Костанайской области.</w:t>
        <w:br/>
        <w:tab/>
        <w:t>За отчетный период КГУ «Гимназия №2 отдела образования города Рудного» Управления образования акимата Костанайской области обращалась в Специализированный межрайонный экономический суд по 2 поставщикам(внесены в реестр недобросовестных поставщ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казание государственн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 КГУ «Гимназия №2 отдела образования города Рудного» Управления образования акимата Костанайской области оказываются государственные услуги в соответствии с законодательством Республики Казахстан. В гимназии оказываются следующие государственные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)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)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3) Предоставление бесплатного и льготного питания отдельным категориям обучающихся и воспитанников в общеобразовательных школ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4) 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За каждую государственную услугу назначено ответственное лицо. Все государственные услуги оказываются своевременно. Излишние документы не требую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се услуги оказываются в электронном форма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За истекший период оказано следующее количество услуг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Прием документов и зачисление = 10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Перевод из школу в школу = 24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тдых в загородных лагерях = 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Организация питания = 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упционные рис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едоставление документов, с несоответствием Типовым правилам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ть в 1 и другие классы в соответствии с Типовыми правилами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 №564 от 12.10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ые вопросы, вытекающие из предмета внутреннего анализа коррупционных риск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Дисциплинарные взыск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сматриваемый период за нарушение Правил педагогической этик, к дисциплинарной ответственности был привлечен 1 педагог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КГУ «Гимназия №2 отдела образования города Рудного» Управления образования акимата Костанайской области – Кальжанова А.М., учитель казахского языка и литературы, объявлено замечание, приказ №124 от 20.05.2025 года. Ситуация была рассмотр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е по педагогической этике педагоги КГУ «Гимназия №2 отдела образования города Рудного» Управления образования акимата Костанай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сматриваемый период было проведено одно заседание согласительной комиссии, в ходе которой были урегулированы проблемные вопросы без вынесения дисциплинарного взыск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е риски не усматрив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Обращения физических и юрид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Процедурно-процессуальным Кодексом Республики Казахстан от 29 июня 2020 года и Приказ Генерального Прокурора Республики Казахстан «Об утверждении Правил регистрации, учета обращений, поступающих в государственные органы, органы местного самоуправления, юридические лица со стопроцентным участием государства, а также ведения информационной аналитической системы «E-otinish» в КГУ «Гимназия №2 отдела образования города Рудного» Управления образования акимата Костанайской области поступило 12 обращений, в том числе: от физических лиц - 6, юридических лиц – 6. Из них удовлетворены – 12, даны разъяснения – 0, прекращено – 0, перенаправлено - 0. В электронную систему «Sakura» поступило 125обращений, все исполнены.</w:t>
        <w:br/>
        <w:t>Было принято 24 обращения в письменном виде(наро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матики обращений показал, что жители города в основном обращаются по вопросам, касающиеся обучения и воспитания: перевод детей из школы в школу, прием и отчисление из школы, освобождение от учебных занятий, смена фамил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обращений поступило 0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х и анонимных обращений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обращения, поступившие в КГУ «Гимназия №2 отдела образования города Рудного» Управления образования акимата Костанайской области даны письменные мотивированные ответы разъяснительного характера в установленный законодательств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 превышением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выявления фактов или поступков, ведущих к правонарушениям в КГУ «Гимназия №2 отдела образования города Рудного» Управления образования акимата Костанайской области  организован и работает «телефон доверия» - 4-43-27, по которому граждане имеют возможность сообщить о таких фактах. Также в приемной КГУ «Гимназия №2 отдела образования города Рудного» Управления образования акимата Костанайской области имеется журнал «Для предложений, замечаний и откликов». А также, на официальном сайте гимназии есть раздел для обращений граждан - https://gimnasium2.edu.kz/navigacziya/blog-rukovoditelya.html; и на Instagram-странице гимназии указан номер мобильного телефона директора гимназии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instagram.com/gimnasia2rudn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е риски не 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) Обрабатывать обращения(прием, регистрация, предоставление ответа) в соответствии с Правилами регистрации, учета обращений, поступающих в государственные органы, органы местного самоуправления, юридические лица со стопроцентным участием государства, а также ведения информационной аналитической системы "Электронные обраще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вать условия для беспрепятственного обращения с заявлением, сообщением, жалобой и т.п. в КГУ «Гимназия №2 отдела образования города Рудного» Управления образования акимата Костанай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ответе на обращения соблюдать сроки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3.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26.03.20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КГУ «Гимназия №2 отдела образования города Рудного» Управления образования акимата Костанайской области производился внеплановая проверка противопожарного состоянияпрофилактический контроль с посещением объекта контроля и надзора РГУ «Управление по чрезвычайным ситуациям города Рудный Департамента по чрезвычайным ситуациям Костанайской области Министерства по чрезвычайным ситуациям Республики Казахстан» по вопросу соблюдения норм и требований в области пожарной безопасности. В ходе проверки были выявлены нарушения. На 1 июня 2025 года(срок устранения нарушений) Предписание выполнено в полном объеме. Руководство гимназии к административной ответственности не привлек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ab/>
      </w: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Коррупционные риски не усматрив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ысить уровень ответственности администрации за исполнение должностных обязанност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Приводить объект и его деятельность к обязательным требованиям, предусмотренных законодательством Республики Казахстан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тветственным лицам проводить тщательную подготовку к плановым проверкам, государственной аттестации в КГУ «Гимназия №2 отдела образования города Рудного» Управления образования акимата Костанай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5.4 Судебные акты (количество, по каким вопросам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КГУ «Гимназия №2 отдела образования города Рудного» Управления образования акимата Костанайской области подала 2 иска на недобросовестных поставщиков товаров и услуг, по вопросу нарушения сроков поставки товаров. Иски отозвали по причине того, что поставщик выполнил свои обязательства в период досудебного разбирательства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рупционные риски не усматриваются.</w:t>
      </w:r>
    </w:p>
    <w:p>
      <w:pPr>
        <w:pStyle w:val="Normal"/>
        <w:spacing w:lineRule="auto" w:line="240" w:before="0" w:after="0"/>
        <w:ind w:left="5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внутреннего анализа коррупционных рисков выявлены следующие коррупционные рис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зенен п.32 Устава КГУ «Гимназия №2 отдела образования города Рудного» Управления образования акимата Костанайской области «Зачисление в гимназию осуществляется на конкурсной основе» противоречит процессу зачисления детей в 1 класс(согласно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 №564 от 12.10.2018 года прием обучающихся в 1-й класс на конкурсной основе не предпо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казов не соответствует Правилам документирования(в части приказов отсутствуют названия приказов, сроки исполнения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по имеющимся вакансиям среди педагогов гимна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й нагрузки педагогам перед началом учебного года(тарифика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с несоответствием Типовым правилам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бучающихся в 1-й класс без проведения собеседований, экзаменов и т.п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атуса гимназии внести изменения в Главу 6 «Порядок приема в государственное учреждение» Устава гимназии в части приема обучающихся в 1-й класс(до конца календарного го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риказы в соответствии с Параграфом 3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№ 236 от 25.08.2023 года, прописывать ответственных лиц и проставлять их подпис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часы, находящиеся на вакансии среди педагогов гимназии решением тарификационной комиссии с учетом мнения членов актива профсоюзного комитета гимназ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ять учебную нагрузку педагогам в соответствии с нормативно-правовой базой, с учетом предварительного комплектования, комиссией с участием членов актива профсоюзного комитета гимназ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тветственности администрации за исполнение должностных обяза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объект и его деятельность к обязательным требованиям, предусмотренных законодательством Республики Казахст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лицам проводить тщательную подготовку к плановым проверкам, государственной аттестации в КГУ «Гимназия №2 отдела образования города Рудного» Управления образования акимата Костанай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ГУ «Гимназия №2 отдела образования города Рудного» Управления образования акимата Костанай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В.Ж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группа, проводившая анализа коррупционных рисков: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Соболева М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Утегенова Р.Ж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Бачинина Н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Жила И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Кенжегозина С.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imnasia2rud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3:00Z</dcterms:created>
  <dc:creator>Пользователь</dc:creator>
  <dc:description/>
  <cp:keywords/>
  <dc:language>en-US</dc:language>
  <cp:lastModifiedBy>Vyacheslav Zhuravlev</cp:lastModifiedBy>
  <cp:lastPrinted>2024-06-17T15:55:00Z</cp:lastPrinted>
  <dcterms:modified xsi:type="dcterms:W3CDTF">2025-06-10T07:03:00Z</dcterms:modified>
  <cp:revision>2</cp:revision>
  <dc:subject/>
  <dc:title/>
</cp:coreProperties>
</file>